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829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18pt;width:81pt;height:5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709166" r:id="rId2"/>
        </w:objec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 МИНИСТЕРСТВО ОБРАЗОВАНИ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УКИ КАБАРДИНО-БАЛКАРСКОЙ РЕСПУБЛИК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РВАНСКОГО  МУНИЦИПАЛЬНОГО РАЙО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СРЕДНЯЯ ОБЩЕОБРАЗОВАТЕЛЬНА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КОЛА №2»  </w:t>
            </w:r>
            <w:r>
              <w:rPr>
                <w:sz w:val="18"/>
                <w:szCs w:val="18"/>
              </w:rPr>
              <w:t>с.п. Каху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1304,КБР, Урванский район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 Кахун, ул. Октябрьская, 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./факс 8(866-35) 70-3-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2"/>
          <w:szCs w:val="22"/>
        </w:rPr>
        <w:t>01.09.2015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КОУ «СОШ№2» с.п. Кахун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</w:rPr>
        <w:t>О наличии вакантных мест для приема (перевода) учащихся по каждой образовательной программе</w:t>
      </w:r>
      <w:r>
        <w:rPr>
          <w:rFonts w:cs="Arial" w:ascii="Arial" w:hAnsi="Arial"/>
          <w:color w:val="000000"/>
        </w:rPr>
        <w:t xml:space="preserve"> на 30. 08.2015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333333"/>
        </w:rPr>
      </w:pPr>
      <w:r>
        <w:rPr>
          <w:rFonts w:cs="Arial" w:ascii="Arial" w:hAnsi="Arial"/>
          <w:b/>
          <w:bCs/>
          <w:color w:val="0000FF"/>
          <w:shd w:fill="FFFFFF" w:val="clear"/>
        </w:rPr>
        <w:t>В настоящее время имеются вакантные места по всем образовательным программам, реализуемым в образовательном учрежден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На </w:t>
      </w:r>
      <w:r>
        <w:rPr>
          <w:rFonts w:cs="Arial" w:ascii="Arial" w:hAnsi="Arial"/>
          <w:b/>
          <w:bCs/>
          <w:color w:val="000000"/>
        </w:rPr>
        <w:t>01.09.2015 </w:t>
      </w:r>
      <w:r>
        <w:rPr>
          <w:rFonts w:cs="Arial" w:ascii="Arial" w:hAnsi="Arial"/>
          <w:color w:val="000000"/>
        </w:rPr>
        <w:t>года в школе сформировано 17 классов, в которых обучается 281 учащийся - 5классов начальной школы и 12 классов основной и средней школы:                   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Обучение 303 обучающихся ведется за счет средств местного бюджета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обучающихся на первой ступени - 133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обучающихся на второй ступени - 126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Численность обучающихся на третьей ступени – 44.</w:t>
        <w:br/>
        <w:t>1е классы -  46 обучающихся;</w:t>
        <w:br/>
        <w:t>2 класс - 53обучающихся;</w:t>
        <w:br/>
        <w:t>3 класс - 32обучающихся;</w:t>
        <w:br/>
        <w:t>4 класс - 17 обучающихся;</w:t>
        <w:br/>
        <w:t>5 класс - 24 обучающихся;</w:t>
        <w:br/>
        <w:t>6 класс - 26 обучающихся;</w:t>
        <w:br/>
        <w:t>7е классы - 25 обучающихся;</w:t>
        <w:br/>
        <w:t>8е классы - 15 обучающихся;</w:t>
        <w:br/>
        <w:t>9е классы - 36 обучающихся;</w:t>
        <w:br/>
        <w:t>10е классы - 22 обучающихся;</w:t>
        <w:br/>
        <w:t>11е классы - 22 обучающих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о состоянию на с 01.09.2015 имеется 4 места в 1е классы,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имеется 18 мест в 3й класс,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имеется 1 место в 5й класс,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ется 10 мест в 8е классы,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ется 14 вакантных мест в 9е классы,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ется 28 вакантных мест в 10е классы,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имеется 28 вакантных мест в 11е классы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Трудоустройство: </w:t>
      </w:r>
      <w:r>
        <w:rPr>
          <w:rFonts w:cs="Arial" w:ascii="Arial" w:hAnsi="Arial"/>
          <w:color w:val="000000"/>
          <w:shd w:fill="FFFFFF" w:val="clear"/>
        </w:rPr>
        <w:t xml:space="preserve"> в настоящее время </w:t>
      </w:r>
      <w:r>
        <w:rPr>
          <w:rFonts w:cs="Arial" w:ascii="Arial" w:hAnsi="Arial"/>
          <w:color w:val="000000"/>
        </w:rPr>
        <w:t xml:space="preserve">в образовательном учреждении </w:t>
      </w:r>
      <w:r>
        <w:rPr>
          <w:rFonts w:cs="Arial" w:ascii="Arial" w:hAnsi="Arial"/>
          <w:color w:val="000000"/>
          <w:shd w:fill="FFFFFF" w:val="clear"/>
        </w:rPr>
        <w:t> не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вакантных</w:t>
      </w:r>
      <w:r>
        <w:rPr>
          <w:rFonts w:cs="Arial" w:ascii="Arial" w:hAnsi="Arial"/>
          <w:color w:val="000000"/>
        </w:rPr>
        <w:t>  м</w:t>
      </w:r>
      <w:r>
        <w:rPr>
          <w:rFonts w:cs="Arial" w:ascii="Arial" w:hAnsi="Arial"/>
          <w:color w:val="000000"/>
          <w:shd w:fill="FFFFFF" w:val="clear"/>
        </w:rPr>
        <w:t>ест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</w:rPr>
        <w:t>Директор школы – Х.Х.Гето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2:00Z</dcterms:created>
  <dc:creator>Admin</dc:creator>
  <dc:description/>
  <cp:keywords/>
  <dc:language>en-US</dc:language>
  <cp:lastModifiedBy>XTreme</cp:lastModifiedBy>
  <dcterms:modified xsi:type="dcterms:W3CDTF">2015-11-17T10:52:00Z</dcterms:modified>
  <cp:revision>2</cp:revision>
  <dc:subject/>
  <dc:title/>
</cp:coreProperties>
</file>