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5568950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4" w:right="1419" w:gutter="0" w:header="0" w:top="1440" w:footer="0" w:bottom="720"/>
          <w:cols w:num="2" w:equalWidth="false" w:sep="false">
            <w:col w:w="3955" w:space="736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7" w:after="0"/>
        <w:ind w:right="4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О системе оценки качества образования муниципального общеобразовательного учреждения «Средней общеобразовательной школы №2» с.п. Кахун</w:t>
      </w:r>
    </w:p>
    <w:p>
      <w:pPr>
        <w:pStyle w:val="Normal"/>
        <w:shd w:fill="FFFFFF" w:val="clear"/>
        <w:spacing w:before="278" w:after="0"/>
        <w:ind w:left="34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. Положение о системе оценки качества образования в МОУ СОШ № 2 с.п. Кахун (далее -Положение) разработано в соответствии с Федеральной целевой программой развития образования на 2006-2010 годы, утвержденной постановлением Правительства Российской </w:t>
      </w:r>
      <w:r>
        <w:rPr>
          <w:spacing w:val="-1"/>
          <w:sz w:val="24"/>
          <w:szCs w:val="24"/>
        </w:rPr>
        <w:t xml:space="preserve">Федерации от 23.12.2005 № 803 «О Федеральной целевой программе развития образования на </w:t>
      </w:r>
      <w:r>
        <w:rPr>
          <w:sz w:val="24"/>
          <w:szCs w:val="24"/>
        </w:rPr>
        <w:t>2006-2010 годы и законодательными актами КБР.</w:t>
      </w:r>
    </w:p>
    <w:p>
      <w:pPr>
        <w:pStyle w:val="Normal"/>
        <w:shd w:fill="FFFFFF" w:val="clear"/>
        <w:spacing w:lineRule="exact" w:line="278" w:before="10" w:after="0"/>
        <w:ind w:left="34" w:hanging="0"/>
        <w:rPr/>
      </w:pPr>
      <w:r>
        <w:rPr>
          <w:spacing w:val="-1"/>
          <w:sz w:val="24"/>
          <w:szCs w:val="24"/>
        </w:rPr>
        <w:t xml:space="preserve">Положение определяет цели, задачи, принципы функционирования системы оценки качества </w:t>
      </w:r>
      <w:r>
        <w:rPr>
          <w:sz w:val="24"/>
          <w:szCs w:val="24"/>
        </w:rPr>
        <w:t>образования муниципального общеобразовательного учреждения «Средней общеобразовательной школы №2» с.п.Кахун , её организационную и функциональную структу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8" w:before="5" w:after="0"/>
        <w:ind w:left="38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истема оценки качества образования учрежде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основе оценку общеобразовательных достижений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8" w:before="10" w:after="0"/>
        <w:ind w:left="38" w:right="19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Основными пользователями результатами системы оценки качества образования в школе являются:</w:t>
      </w:r>
    </w:p>
    <w:p>
      <w:pPr>
        <w:pStyle w:val="Normal"/>
        <w:rPr>
          <w:b/>
          <w:b/>
          <w:bCs/>
          <w:spacing w:val="-7"/>
          <w:sz w:val="2"/>
          <w:szCs w:val="2"/>
        </w:rPr>
      </w:pPr>
      <w:r>
        <w:rPr>
          <w:b/>
          <w:bCs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4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Обучающиеся и их родите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Урванского муниципальн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Управляющий совет шко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 w:before="5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в настоящем Положении- это интегральная система образования,</w:t>
        <w:br/>
        <w:t>отражающая степень соответствия ресурсного обеспечения, образовательного процесса,</w:t>
        <w:br/>
        <w:t>образовательных результатов нормативным требования, социальным и личностным</w:t>
        <w:br/>
        <w:t>ожиданиям. Оценка качества образования- определение с помощью диагностических и</w:t>
        <w:br/>
        <w:t>оценочных процедур степени соответствия ресурсного обеспечения образовательного</w:t>
        <w:br/>
        <w:t>процесса, образовательных результатов нормативным требованиям, социальным и</w:t>
        <w:br/>
        <w:t>личностным ожида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442" w:hanging="346"/>
        <w:rPr/>
      </w:pPr>
      <w:r>
        <w:rPr>
          <w:spacing w:val="-1"/>
          <w:sz w:val="24"/>
          <w:szCs w:val="24"/>
        </w:rPr>
        <w:t xml:space="preserve">Обеспечение объективности при проведении процедур аттестации педагогов, </w:t>
      </w:r>
      <w:r>
        <w:rPr>
          <w:sz w:val="24"/>
          <w:szCs w:val="24"/>
        </w:rPr>
        <w:t>различных смотров, конкурсов лучших учителей в рамках ПНПО и других конкурсах профессионального мастерства педагог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325" w:hanging="346"/>
        <w:rPr/>
      </w:pPr>
      <w:r>
        <w:rPr>
          <w:spacing w:val="-1"/>
          <w:sz w:val="24"/>
          <w:szCs w:val="24"/>
        </w:rPr>
        <w:t xml:space="preserve">Обеспечение объективности и справедливости распределения выплат </w:t>
      </w:r>
      <w:r>
        <w:rPr>
          <w:sz w:val="24"/>
          <w:szCs w:val="24"/>
        </w:rPr>
        <w:t>стимулирующего характера сотрудникам школ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325" w:hanging="346"/>
        <w:rPr/>
      </w:pPr>
      <w:r>
        <w:rPr>
          <w:spacing w:val="-1"/>
          <w:sz w:val="24"/>
          <w:szCs w:val="24"/>
        </w:rPr>
        <w:t xml:space="preserve">Принятие обоснованных и своевременных управленческих решений </w:t>
      </w:r>
      <w:r>
        <w:rPr>
          <w:sz w:val="24"/>
          <w:szCs w:val="24"/>
        </w:rPr>
        <w:t>администрацией школы.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2. Основными задачами СОКО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78" w:before="10" w:after="0"/>
        <w:ind w:left="768" w:right="77" w:hanging="34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аналитических показателей, позволяющей эффективно реализовать основные цели качества образ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78" w:before="14" w:after="0"/>
        <w:ind w:left="768" w:right="77" w:hanging="34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ктивности контроля и оценки образовательных достижений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78" w:before="14" w:after="0"/>
        <w:ind w:left="768" w:right="72" w:hanging="34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сесторонней и достоверной информации о состоянии образования в школе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 w:before="10" w:after="0"/>
        <w:ind w:left="782" w:right="67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ение результативности образовательного процесса, эффективности</w:t>
        <w:br/>
        <w:t>учебных программ, их соответствия нормам и требованиям стандарто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 w:before="14" w:after="0"/>
        <w:ind w:left="782" w:right="62" w:hanging="34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ение факторов, влияющих на качество образования и прогнозирование</w:t>
        <w:br/>
        <w:t>развития образования в школе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 w:before="19" w:after="0"/>
        <w:ind w:left="792" w:right="58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действие принятию обоснованных управленческих решений по</w:t>
        <w:br/>
        <w:t>совершенствованию образования в школ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78" w:before="14" w:after="0"/>
        <w:ind w:left="797" w:right="62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квалификации учителей, принимающих участие в процедурах оценки качества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78" w:before="14" w:after="0"/>
        <w:ind w:left="797" w:right="58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3. В основу системы оценки качества образования в школе положены принцип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 w:before="5" w:after="0"/>
        <w:ind w:left="806" w:right="53" w:hanging="35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ъективности, достоверности, полноты и системности информации о качестве</w:t>
        <w:br/>
        <w:t>образова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 w:before="29" w:after="0"/>
        <w:ind w:left="806" w:right="43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алистичности требований, норм и показателей качества образования, их</w:t>
        <w:br/>
        <w:t>социальной и личностной значим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24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Открытости, прозрачности процедур определения качества образов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274" w:before="19" w:after="0"/>
        <w:ind w:left="816" w:right="34" w:hanging="355"/>
        <w:jc w:val="both"/>
        <w:rPr>
          <w:sz w:val="24"/>
          <w:szCs w:val="24"/>
        </w:rPr>
      </w:pPr>
      <w:r>
        <w:rPr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69" w:before="29" w:after="0"/>
        <w:ind w:left="816" w:right="34" w:hanging="35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и системы показателей с учетом потребностей разных уровней управления системой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74" w:before="24" w:after="0"/>
        <w:ind w:left="816" w:right="34" w:hanging="350"/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и системы показателей с муниципальными, региональными, федеральными аналог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78" w:before="14" w:after="0"/>
        <w:ind w:left="816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и информации о состоянии и качестве образования для различных групп потребителей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 w:before="14" w:after="0"/>
        <w:ind w:left="830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ения морально- этических норм при проведении процедур оценки</w:t>
        <w:br/>
        <w:t>качества образования в школе.</w:t>
      </w:r>
    </w:p>
    <w:p>
      <w:pPr>
        <w:pStyle w:val="Normal"/>
        <w:shd w:fill="FFFFFF" w:val="clear"/>
        <w:spacing w:lineRule="exact" w:line="278"/>
        <w:ind w:left="12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Организационная структура системы оценки качества образования МОУ СОШ №2 с.п. Кахун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ind w:left="125" w:hanging="0"/>
        <w:rPr/>
      </w:pPr>
      <w:r>
        <w:rPr>
          <w:b/>
          <w:bCs/>
          <w:spacing w:val="-6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  <w:t>В структуре СОКО школы выделяются следующие эле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278" w:before="10" w:after="0"/>
        <w:ind w:left="494" w:hanging="0"/>
        <w:rPr>
          <w:sz w:val="24"/>
          <w:szCs w:val="24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298" w:before="5" w:after="0"/>
        <w:ind w:left="494" w:hanging="0"/>
        <w:rPr>
          <w:sz w:val="24"/>
          <w:szCs w:val="24"/>
        </w:rPr>
      </w:pPr>
      <w:r>
        <w:rPr>
          <w:sz w:val="24"/>
          <w:szCs w:val="24"/>
        </w:rPr>
        <w:t>Администрация школ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494" w:hanging="0"/>
        <w:rPr>
          <w:sz w:val="24"/>
          <w:szCs w:val="24"/>
        </w:rPr>
      </w:pPr>
      <w:r>
        <w:rPr>
          <w:sz w:val="24"/>
          <w:szCs w:val="24"/>
        </w:rPr>
        <w:t>Школьный методический сов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494" w:hanging="0"/>
        <w:rPr>
          <w:sz w:val="24"/>
          <w:szCs w:val="24"/>
        </w:rPr>
      </w:pPr>
      <w:r>
        <w:rPr>
          <w:sz w:val="24"/>
          <w:szCs w:val="24"/>
        </w:rPr>
        <w:t>Управляющий совет школы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25" w:hanging="0"/>
        <w:rPr/>
      </w:pPr>
      <w:r>
        <w:rPr>
          <w:b/>
          <w:bCs/>
          <w:spacing w:val="-5"/>
          <w:sz w:val="24"/>
          <w:szCs w:val="24"/>
          <w:u w:val="single"/>
        </w:rPr>
        <w:t>3.2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19" w:after="0"/>
        <w:ind w:left="850" w:hanging="34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ует блок локальных актов, регулирующих функционирование СОКО</w:t>
        <w:br/>
        <w:t>учреждения, и приложений к ни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691" w:right="62" w:hanging="35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иказом .руководителя школы локальные акты, регулирующие функционирование СОКО учреждения и контролирует их исполн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1" w:leader="none"/>
        </w:tabs>
        <w:spacing w:lineRule="exact" w:line="274" w:before="19" w:after="0"/>
        <w:ind w:left="691" w:right="53" w:hanging="35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10" w:after="0"/>
        <w:ind w:left="696" w:right="58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ивает проведение в школе контрольно- оценочных процедур,</w:t>
        <w:br/>
        <w:t>мониторинговых, социологических и статистических исследований по вопросам</w:t>
        <w:br/>
        <w:t>качества образ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269" w:before="29" w:after="0"/>
        <w:ind w:left="701" w:right="58" w:hanging="35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зучение информационных запросов об основных показателях системы качества образ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269" w:before="29" w:after="0"/>
        <w:ind w:left="701" w:right="58" w:hanging="35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словия для подготовки работников школы и общественных экспертов по осуществлению контрольно- оценочных процеду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69" w:before="24" w:after="0"/>
        <w:ind w:left="701" w:right="43" w:hanging="35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качества образо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exact" w:line="274" w:before="24" w:after="0"/>
        <w:ind w:left="701" w:right="43" w:hanging="35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зучение, обобщение и распространение передового опыта построения, функционирования и развития СОКО школ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74" w:before="19" w:after="0"/>
        <w:ind w:left="710" w:right="43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улучшению качества образования на основе анализа результатов, полученных в процессе реализации СОК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78" w:before="14" w:after="0"/>
        <w:ind w:left="710" w:right="38" w:hanging="355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нформационно- аналитические материалы по результатам оценки качества образования: анализ работы школы за учебный год, публичный доклад руководителя школы, информационный паспорт учрежден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10" w:after="0"/>
        <w:ind w:right="3226" w:firstLine="365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еспечивает информационную поддержку СОКО.</w:t>
        <w:br/>
      </w:r>
      <w:r>
        <w:rPr>
          <w:b/>
          <w:bCs/>
          <w:sz w:val="24"/>
          <w:szCs w:val="24"/>
          <w:u w:val="single"/>
        </w:rPr>
        <w:t>3.3. Школьный методический сове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exact" w:line="269" w:before="24" w:after="0"/>
        <w:ind w:left="778" w:right="38" w:hanging="35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г:о разработке и реализует программы развития школы, включая развитие СОК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before="24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Участвует в разработке методики оценки качества образов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exact" w:line="278" w:before="14" w:after="0"/>
        <w:ind w:left="778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показателей, характеризующих состояние и динамику развития муниципальное системы образования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83" w:before="14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вует в разработка методики рейтинговой оценки работы педагогов школ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83" w:before="5" w:after="0"/>
        <w:ind w:left="787" w:right="29" w:hanging="35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  проведению   подготовки  работников   школы  и   общественных экспертов по осуществлению контрольно- оценочных процеду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83" w:before="5" w:after="0"/>
        <w:ind w:left="787" w:right="19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  мероприятия   и   готовит   предложения,    направленные   на </w:t>
      </w:r>
      <w:r>
        <w:rPr>
          <w:spacing w:val="-1"/>
          <w:sz w:val="24"/>
          <w:szCs w:val="24"/>
        </w:rPr>
        <w:t>совершенствование СОК О школы, участвует в этих мероприятия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787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о формированию нормативной базы, по обеспечению качества образования в школ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83" w:before="14" w:after="0"/>
        <w:ind w:left="802" w:right="19" w:hanging="35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ает,    обобщает    и    распространяет    передовой    опыт    построения,</w:t>
        <w:br/>
        <w:t>функционирования и развития системы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3" w:before="10" w:after="0"/>
        <w:ind w:left="797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одит   экспертизу   организации,   содержания   и   результатов   аттестации</w:t>
        <w:br/>
        <w:t>учащихся; формирует предложения по их совершенствованию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3" w:before="10" w:after="0"/>
        <w:ind w:left="806" w:right="14" w:hanging="35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товит предложения по выработке управленческих решений по результатам</w:t>
        <w:br/>
        <w:t>оценки качества образования на уровне школы.</w:t>
      </w:r>
    </w:p>
    <w:p>
      <w:pPr>
        <w:pStyle w:val="Normal"/>
        <w:shd w:fill="FFFFFF" w:val="clear"/>
        <w:spacing w:lineRule="exact" w:line="283"/>
        <w:ind w:left="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4. Управляющий сове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283" w:before="10" w:after="0"/>
        <w:ind w:left="874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пределению стратегических направлений развития системы образования в школ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264" w:before="38" w:after="0"/>
        <w:ind w:left="8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еализации принципа общественного участия в управлении образованием в школе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34" w:after="0"/>
        <w:ind w:left="874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общественный контроль за качеством образования и</w:t>
        <w:br/>
        <w:t>деятельностью школы в формах общественного наблюдения, общественной</w:t>
        <w:br/>
        <w:t>экспертиз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9" w:after="0"/>
        <w:ind w:left="883" w:right="5" w:hanging="35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ициирует и участвует в организации конкурсов образовательных программ,</w:t>
        <w:br/>
        <w:t>конкурсов педагогического мастерства, образовательных технолог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64"/>
        <w:ind w:left="883" w:right="29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частие в' формировании информационных запросов об основных </w:t>
      </w:r>
      <w:r>
        <w:rPr>
          <w:spacing w:val="-1"/>
          <w:sz w:val="24"/>
          <w:szCs w:val="24"/>
        </w:rPr>
        <w:t>пользователях системы, оценки качества образования в школ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74" w:before="24" w:after="0"/>
        <w:ind w:left="883" w:right="34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74" w:before="14" w:after="0"/>
        <w:ind w:left="883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ценке качества образования, аттестации педагогических работников, экспертизе материалов в рамках приоритетного национального проекта «Образование»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z w:val="24"/>
          <w:szCs w:val="24"/>
          <w:u w:val="single"/>
        </w:rPr>
        <w:t>3.5. Педагогический совет</w:t>
      </w:r>
      <w:r>
        <w:rPr>
          <w:b/>
          <w:bCs/>
          <w:sz w:val="24"/>
          <w:szCs w:val="24"/>
        </w:rPr>
        <w:t xml:space="preserve">        </w:t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 w:before="278" w:after="0"/>
        <w:ind w:left="10"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 государственную политику в сфере образования, обеспечивающую сохранение и развитие единого образовательного простран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 xml:space="preserve">создает необходимые условия для реализации конституционных прав граждан России на </w:t>
      </w:r>
      <w:r>
        <w:rPr>
          <w:sz w:val="24"/>
          <w:szCs w:val="24"/>
        </w:rPr>
        <w:t>получение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ирует стратегию развития сферы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анализирует состояние и тенденции развития образования в МОУ СОШ №2 с.п. Кахун 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right="1382" w:hanging="0"/>
        <w:rPr/>
      </w:pPr>
      <w:r>
        <w:rPr>
          <w:spacing w:val="-1"/>
          <w:sz w:val="24"/>
          <w:szCs w:val="24"/>
        </w:rPr>
        <w:t xml:space="preserve">создает условия для реализации национально-регионального компонента </w:t>
      </w:r>
      <w:r>
        <w:rPr>
          <w:sz w:val="24"/>
          <w:szCs w:val="24"/>
        </w:rPr>
        <w:t>государственных образовательных стандар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right="461" w:hanging="0"/>
        <w:rPr/>
      </w:pPr>
      <w:r>
        <w:rPr>
          <w:spacing w:val="-1"/>
          <w:sz w:val="24"/>
          <w:szCs w:val="24"/>
        </w:rPr>
        <w:t xml:space="preserve">осуществляет в установленном порядке сбор, обработку, анализ и предоставление </w:t>
      </w:r>
      <w:r>
        <w:rPr>
          <w:sz w:val="24"/>
          <w:szCs w:val="24"/>
        </w:rPr>
        <w:t>государственной статистической отчет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right="461" w:hanging="0"/>
        <w:rPr/>
      </w:pPr>
      <w:r>
        <w:rPr>
          <w:spacing w:val="-2"/>
          <w:sz w:val="24"/>
          <w:szCs w:val="24"/>
        </w:rPr>
        <w:t xml:space="preserve">организует проведение аттестации педагогических работников в МОУ СОШ №2 с.п. </w:t>
      </w:r>
      <w:r>
        <w:rPr>
          <w:sz w:val="24"/>
          <w:szCs w:val="24"/>
        </w:rPr>
        <w:t>Каху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10" w:right="461" w:hanging="0"/>
        <w:rPr/>
      </w:pPr>
      <w:r>
        <w:rPr>
          <w:spacing w:val="-1"/>
          <w:sz w:val="24"/>
          <w:szCs w:val="24"/>
        </w:rPr>
        <w:t xml:space="preserve">создает при МОУ СОШ №2 с.п. Кахун общественные и другие советы и комиссии, </w:t>
      </w:r>
      <w:r>
        <w:rPr>
          <w:sz w:val="24"/>
          <w:szCs w:val="24"/>
        </w:rPr>
        <w:t>экспертные и рабочие группы для решения вопросов развития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результатам оценки качества образования.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>
          <w:b/>
          <w:bCs/>
          <w:spacing w:val="-1"/>
          <w:sz w:val="24"/>
          <w:szCs w:val="24"/>
        </w:rPr>
        <w:t xml:space="preserve">4. </w:t>
      </w:r>
      <w:r>
        <w:rPr>
          <w:b/>
          <w:bCs/>
          <w:spacing w:val="-1"/>
          <w:sz w:val="24"/>
          <w:szCs w:val="24"/>
          <w:u w:val="single"/>
        </w:rPr>
        <w:t>Мониторинг и оценка качества образования</w:t>
      </w:r>
    </w:p>
    <w:p>
      <w:pPr>
        <w:pStyle w:val="Normal"/>
        <w:shd w:fill="FFFFFF" w:val="clear"/>
        <w:spacing w:lineRule="exact" w:line="274" w:before="278" w:after="0"/>
        <w:ind w:left="38" w:right="9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1 Мониторинг и оценка качества образования в МОУ СОШ № 2 с.п.Кахун проводится по следующим уровням и ступеням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43" w:hanging="0"/>
        <w:rPr>
          <w:b/>
          <w:b/>
          <w:bCs/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43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43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274" w:before="278" w:after="0"/>
        <w:ind w:left="4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2. Оценка качества образования 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48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ценку индивидуальных достижений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4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ценку качества деятельност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53" w:right="922" w:hanging="0"/>
        <w:rPr/>
      </w:pPr>
      <w:r>
        <w:rPr>
          <w:b/>
          <w:bCs/>
          <w:spacing w:val="-8"/>
          <w:sz w:val="24"/>
          <w:szCs w:val="24"/>
        </w:rPr>
        <w:t>4.3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ониторинг и управление на его основе качеством образования в СОКО</w:t>
        <w:br/>
      </w:r>
      <w:r>
        <w:rPr>
          <w:b/>
          <w:bCs/>
          <w:sz w:val="24"/>
          <w:szCs w:val="24"/>
        </w:rPr>
        <w:t>осуществляется на уров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5" w:after="0"/>
        <w:ind w:left="58" w:right="461" w:hanging="0"/>
        <w:rPr/>
      </w:pPr>
      <w:r>
        <w:rPr>
          <w:b/>
          <w:bCs/>
          <w:spacing w:val="-7"/>
          <w:sz w:val="24"/>
          <w:szCs w:val="24"/>
        </w:rPr>
        <w:t>4.4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ми пользователями информации о результатах оценки качества</w:t>
        <w:br/>
      </w:r>
      <w:r>
        <w:rPr>
          <w:b/>
          <w:bCs/>
          <w:sz w:val="24"/>
          <w:szCs w:val="24"/>
        </w:rPr>
        <w:t>образова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6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учающиеся и их родители (?аконные представител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6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едагогические коллективы 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6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рганы, осуществляющие управление в сфер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62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работодатели.</w:t>
      </w:r>
    </w:p>
    <w:p>
      <w:pPr>
        <w:pStyle w:val="Normal"/>
        <w:shd w:fill="FFFFFF" w:val="clear"/>
        <w:spacing w:lineRule="exact" w:line="274" w:before="566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>МОУ СОШ № 2 с.п. Кахун ежегодно публикует доклад о состоянии качества образования в ОУ на своем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3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399" w:right="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73"/>
        </w:tabs>
        <w:ind w:left="47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6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33:00Z</dcterms:created>
  <dc:creator>Кахун</dc:creator>
  <dc:description/>
  <cp:keywords/>
  <dc:language>en-US</dc:language>
  <cp:lastModifiedBy>User</cp:lastModifiedBy>
  <dcterms:modified xsi:type="dcterms:W3CDTF">2011-11-19T14:33:00Z</dcterms:modified>
  <cp:revision>2</cp:revision>
  <dc:subject/>
  <dc:title/>
</cp:coreProperties>
</file>