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школьного родительск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2 с.Кахун.</w:t>
      </w:r>
    </w:p>
    <w:p>
      <w:pPr>
        <w:pStyle w:val="Normal"/>
        <w:ind w:left="1068" w:firstLine="348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от «21» апреля 2008 г.</w:t>
      </w:r>
    </w:p>
    <w:p>
      <w:pPr>
        <w:pStyle w:val="Normal"/>
        <w:ind w:left="708" w:hanging="0"/>
        <w:rPr/>
      </w:pPr>
      <w:r>
        <w:rPr>
          <w:color w:val="000000"/>
        </w:rPr>
        <w:t>Присутствовали: 180 человек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иглашены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Директор  школы – Гетоков Х.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ухгалтер – Кандохова Л.М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м.директора по УВР – Нагудова Р.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зам.директора по ВР – Чилова О.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итель истории Шибзухова Х.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едседатель ПК – Шибзухов Х.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color w:val="0000FF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 реализации комплексного проекта модернизации образования (РКПМО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 новой системе оплаты труда (НСОТ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 нормативном подушевом финансировании (НПФ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б Управляющем Совете школы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О профильном обучении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облемные вопросы, возникшие в ходе собрания: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Подушевое финансирование (НПФ);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Новая система оплаты труда (НСОТ);</w:t>
        <w:tab/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Управляющий Совет школы;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Профильное обучение.</w:t>
      </w:r>
    </w:p>
    <w:p>
      <w:pPr>
        <w:pStyle w:val="Normal"/>
        <w:rPr/>
      </w:pPr>
      <w:r>
        <w:rPr>
          <w:b/>
          <w:color w:val="000000"/>
        </w:rPr>
        <w:t>Слушали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- по первому вопросу выступил директор школы Гетоков Х.Х.  Он  сообщил, что проект направлен на предоставление всем гражданам независимо от места жительства, возможности получения комплекса качественных образовательных услуг в безопасных и комфортных условиях посредством комплексной модернизации региональной системы образования. Далее Гетоков Х.Х. коснулся взаимосвязи направлений РКПМО. Сказал о том, что в настоящее время в субъектах РФ ведется активная подготовка к реализации комплексных проектов модернизации образования, включающих внедрение нормативного подушевого финансирования ОУ и новой системы оплаты труда педагогических работников. МОУ СОШ №2 с.Кахун с 01.09.2008г. переходит на новую систему оплаты труда. Правовым основанием введение новой системы оплаты труда работников отдельных государственных  и муниципальных образовательных учреждений Кабардино -  Балкарской Республики являются постановление Правительства КБР от 21 августа 2008года №202 – ПП «О системе оплаты труда работников  отдельных государственных и муниципальных образовательных учреждений Кабардино - Балкарской Республики», постановление главы администрации Урванского муниципального  района №324 от 11.09.2008г. А так же были вынесены на обсуждение разнообразные положения о системе оплаты труда работников МОУ СОШ №2 с. Кахун, о распределении стимулирующей части фонда оплаты труда МОУ СОШ №2 с.Каху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растающая методика  определяет механизм формирования расходов и доведение средств  на реализацию государственных гарантий прав граждан на получение  общедоступного и бесплатного общего образования в соответствии с государственным образовательным стандартом общего образования. Данный вид расходов является бюджетным обязательством субъектов РФ  и включает в себя , помимо расходов на оплату труда работников ОУ, также расходы на учебное пособия, технические средства , расходные материалы обучения и хозяйственные нужды. Формирование данного вида расходов осуществляется на основании принципа нормативного подушевого финансирования в расчете на одного обучающегося. </w:t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школы коснулся вопросов актуализации проблемы по введению НСОТ, определение стоимости условий образовательной услуги, заработной платы педагогического работника, осуществляющего учебный процесс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имулируя учителей (это и стабильность, и рост качества обучения, и позитивные результаты внеурочной деятельности по выполнению функций классного руководителя, и снижение  или отсутствие пропусков уроков, и снижение частоты обоснованных обращений  по поводу конфликтных ситуаций, стимулирования руководителей.  Рассказал об актуальных проблемах по введению новой системы оплаты труда в условиях НФ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читель истории Шибзухова Х.Х.  рассказала об Управляющем Совете, о том, что в Совет должны войти представители общественности, педагоги, родители, учащиеся школы. Деятельность членов Совета основывается на принципах добровольности участия в его работе, коллегиальности принятия решений, гласности. Управляющий Совет должен выполнять следующие функции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пределение основных направлений развития О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вышение эффективности финансово – экономической деятельност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имулирование труда работников ОУ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действие созданию в ОУ оптимальных условий и форм организации образовательного процесс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Контроль за исполнением надлежащих условий обучения, воспитания и труда в ОУ, сохраняя и укрепляя здоровье обучающихся. 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Зам директора по УВР Нагудова Р.Х. сообщила о введении в старшем звене профильного класса и о введении элективных курсов, ориентированных на индивидуализацию обучения и социализацию обучающихся, с учетом реальных потребностей рынка труда. Элективные курсы – обязательные курсы по выбору учащихся, входящие в состав  профиля обучения на старшей ступени школы. Элективные курсы дают возможность сформировать индивидуальный учебный план  на основе самостоятельного выбора предметов для углубленного изучения и помогают ученику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товиться к сознательному выбору жизненного пути после окончания школы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вовать совместно с учителем в творческой, исследовательской деятельност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ключаться в организацию личностного общения с учителем, другими компетентными людьми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бирать предметы для углубленного изучения с учетом индивидуальных образовательных запросов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Целенаправленно готовиться к поступлению в высшие учебные заведения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рениях выступил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убжокова И. (родительница 7 «Б» класса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льботов А.М. (родитель 10 «Б» класса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гацуева Ж. (родительница 11 «Б» класса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Шогенов Р. (родитель 4 класса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Шибзухова М. (родительница 9 «Б» класса 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уляжинов О. (родитель 9 «Б»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Классным руководителям довести до сведения каждого родителя и учащегося основные моменты тем собрания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К следующему собранию администрации школы подготовить отчет о решении поставленных зада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6880</wp:posOffset>
            </wp:positionV>
            <wp:extent cx="6013450" cy="95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39:00Z</dcterms:created>
  <dc:creator>Хауеля</dc:creator>
  <dc:description/>
  <cp:keywords/>
  <dc:language>en-US</dc:language>
  <cp:lastModifiedBy>User</cp:lastModifiedBy>
  <cp:lastPrinted>2000-01-01T06:36:00Z</cp:lastPrinted>
  <dcterms:modified xsi:type="dcterms:W3CDTF">2011-11-19T14:39:00Z</dcterms:modified>
  <cp:revision>2</cp:revision>
  <dc:subject/>
  <dc:title>  ПРОТОКОЛ</dc:title>
</cp:coreProperties>
</file>