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ОБЩЕСТВОЗНАНИЮ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</w:t>
      </w:r>
      <w:r>
        <w:rPr>
          <w:b/>
          <w:bCs/>
          <w:sz w:val="28"/>
          <w:szCs w:val="28"/>
        </w:rPr>
        <w:t xml:space="preserve"> Пояснительная записк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требованиями к результатам основного  общего образования, утвержденными ФГОС ООО, с учетом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г. № 1/15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есены изменения во исполнении  Письма МОН РФ от     7 августа 2014 года №08-1045 «Об изучении основ бюджетной грамотности в системе общего образования»: включен  один час  на изучение основ финансовой грамотности. 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 предметной линии учебник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Примерная рабочая программа по учебному предмету. 5–9 кл. : учебно-методическое пособие / Е.С. Королькова, Т.В. Коваль, Г.Э. Королёва. — М. : Академкнига / Учебник, 2015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учебной программе используется учебник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ществознание. 7 класс: учебник для общеобразовательных учреждений.                Е.С. Королькова, Т.В. Коваль - М.: Академкнига/Учебник, 2014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учебному плану школы  на изучение предмета «Обществознание» в 7  классе  отводится 1 учебный час в неделю. Уровень общего образования в 7 классе рассчитан на 35 учебные недели по 1 ча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едмета "Обществознание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у учащихся умения применять обществоведческие знания в жизн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ние понимания связей между людьми в обществе, чтобы правильно ориентироваться и принимать удачные реш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Формирование умения занимать свою позицию в обществе, чтобы научиться строить взаимоотношения с людьми, в том числе с теми, кто придерживается других взгля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йствия в рамках закона и нравственных нор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едмета «Обществознание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пыта применения полученных знаний для решения типичных задач в области социальных отношений; - экономической и гражданско-общественной деятельности; - межличностных отношен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учащихся мотивационную готовность к овладению знаниями в области финансовой грамот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изучения предмета «Обществознание»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 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семью и семейные отношения; оценивать социальное значение семейных традиций и обычае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основные роли членов семьи, включая сво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на конкретных примерах особенности правового положения и юридической ответственности несовершеннолетн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ущность и значение правопорядка и законности, собственный вклад в их становление и развитие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содействовать защите правопорядка в обществе правовыми способами и средств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знания и умения для формирования способности к личному самоопределению, самореализации, самоконтролю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рабочей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людей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общество: системы, подсистемы и элементы, признаки системы; структура системы; система как единое целое; природа и общество: закрытые и открытые системы; общество как открытая система, отличия природы от общества; присваивающее и производящее хозяйство; структура общества: элементы структуры общества; сферы как элемент структуры системы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бщество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; экономическая, социальная, политическая и духовная сферы общества;  общество как развивающаяся система: качества системы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бщество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нституты и социальные отношения: социальные институты и их роль в жизни общества; важнейшие потребности людей; фундаментальные социальные институты различных сфер общества; понятия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бщественные отношения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социальные отношения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>; межличностные отношения; социальное взаимодействие и его призна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обществ. Общественное развитие: исторические типы обществ; общественное развитие; виды общественных изменений: прогресс и регресс. Основы финансовой грамотности. Карманные деньг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и как познаёт человек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о человеке: биологическая природа человека; мышление и речь; особенности языка людей; значение речи в жизни людей; потребности человека; виды потребностей человека: биологические, социальные, духовные; взаимосвязь потребностей; связь потребностей с культурой общества. Деятельность человека: что такое деятельность; понятия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цель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 и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цель деятельности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; мотив деятельности; средства деятельности; объект и субъект деятельности; структура деятельности; многообразие видов деятельности (труд, общение, учение, игра); материальные и духовные бла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знаёт мир: разум в жизни человека; формы познания: чувственное и рациональное познание; особенности чувственного познания и формы чувственного познания: ощущение, восприятие, представление; особенности рационального познания и его формы: понятие, суждение, умозаключение. Научное познание: обыденное познание и его особенности; роль практической деятельности в получении знаний; научное познание и его особенности; отличия научного знания от обыденног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научного познания: истина; критерии истины; практика как критерий истины; ограниченность практики как критерия истины; абсолютная и относительная истина; эмпирическое познание: эксперимент; наблюдение; теоретическое познание; социально-гуманитарные и естественные нау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среди людей. 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Человек и духовный мир общества: индивид, индивидуальность, личность; знания и представления о мире; знания, обычаи, духовный мир; духовный мир общества и человек; общественное мнение. Общество —это люди, объединенные в группы: социальное взаимодействие; причины возникновения взаимодействия; виды взаимодействия; виды социальных групп по численности членов: социальная группа, большие социальные группы, категория, средние социальные группы, малые социальные группы; виды социальных групп по способу возникновения: формальные и неформальные социальные групп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мя, народность, нация: этнос и его признаки; племя и народность — этапы формирования этноса; нация и этнос; признаки нации; различные подходы к определению нации: политико-правовой, социокультурный, биологический; многонациональный народ России; принципы национальной политики в Конституции РФ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траты и социальная мобильность: социальная стратификация, социальный статус, критерии принадлежности к социальной страте; социальная страта и социальное неравенство; понятие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социальное неравенство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, влияние социального неравенства на процесс социализации; причины социальных различий; закрытые и открытые общества: касты и сословия; социальные различия в современном обществе. По горизонтали, а также вверх и вниз —виды социальных передвижений: социальная мобильность; горизонтальная и вертикальная мобильность и их признаки; виды вертикальной мобильности: восходящая и нисходящая; социальные лифты; мобильность групповая, индивидуальная, по собственной воле и вопреки ей; когда появилась социальная мобильность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мографические группы: признаки демографической группы; молодежь как демографическая группа: возраст молодости; особенности молодежи как демографической группы; молодежная субкультура; понятие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субкультура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; особенности гендерной социализации. </w:t>
      </w:r>
      <w:r>
        <w:br w:type="page"/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для учителя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: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Обществознание. Примерная рабочая программа по учебному предмету. 5–9 кл.: учебно-методическое пособие / Е.С. Королькова, Т.В. Коваль,                                   Г.Э. Королёва. — М. : Академкнига / Учебник, 2015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ознание. 7 класс: учебник для общеобразовательных учреждений. Е.С. Королькова, Т.В. Коваль - М.: Академкнига/Учебник, 2014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олькова Е.С., Фёдоров И.Н., Фёдорова С.А. Обществознание. 7 класс: методическое пособие для учителя. М.: Академкнига/Учебник, 2015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словарь по обществознанию. Л.Н.Боголюбов - М: Просвещение, 2014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ознание. 7 класс: электронное мультимедийное учебное издание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для учащихся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ствознание. 7 класс: учебник для общеобразовательных учреждений. Е.С. Королькова, Т.В. Коваль - М.: Академкнига/Учебник, 2014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2. Школьный словарь по обществознанию. Л.Н.Боголюбов - М: Просвещение, 2014</w:t>
      </w:r>
    </w:p>
    <w:p>
      <w:pPr>
        <w:pStyle w:val="Style15"/>
        <w:spacing w:before="0" w:after="0"/>
        <w:contextualSpacing/>
        <w:rPr/>
      </w:pPr>
      <w:r>
        <w:rPr>
          <w:iCs/>
          <w:sz w:val="28"/>
          <w:szCs w:val="28"/>
        </w:rPr>
        <w:t xml:space="preserve">5. Никитин А. Ф. </w:t>
      </w:r>
      <w:r>
        <w:rPr>
          <w:sz w:val="28"/>
          <w:szCs w:val="28"/>
        </w:rPr>
        <w:t xml:space="preserve">Граждановедение: 5 - 9кл.— М., 2012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Конституция РФ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Савенок В. Как составить личный финансовый план С-П,2007г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А.П.Горяев, В.В.Чумаченко «Финансовая грамота для школьников», Российская  экономическая школа, 2010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 – образовательные ресурсы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Единая коллекция цифровых образовательных ресур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info/metodichka/obchestvo/obshestvoznanie/obshplans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Учительский порта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gramota.org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й портал по финансовой грамотности.        5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inprosto.ru/?utm_source=sberbanksite&amp;utm_medium=tizer&amp;utm_term=finprosto&amp;utm_campaign=tizersitesberban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Раздел «Финансовое просвещение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</w:rPr>
        <w:t xml:space="preserve">                      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Материально – техническое  обеспечение  курса     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«Обществознание»  в 6 классе.</w:t>
      </w:r>
    </w:p>
    <w:p>
      <w:pPr>
        <w:pStyle w:val="Normal"/>
        <w:tabs>
          <w:tab w:val="clear" w:pos="708"/>
          <w:tab w:val="left" w:pos="285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3"/>
        <w:gridCol w:w="1869"/>
        <w:gridCol w:w="4561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ind w:left="5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т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р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ые символы РФ и РМ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плакаты с изображением герба, флага, текст гимна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ституция РФ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Тестовые контрольные задания по всем основным темам курса «Обществознание» для        7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дивидуальные карточки для самостоятельной работы (тренировочной, обучающей, проверочной) по всем основным темам.</w:t>
            </w:r>
          </w:p>
        </w:tc>
      </w:tr>
    </w:tbl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по 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тор – Королькова Е.С., Коваль Т. В.,  7 класс , 1 час в неделю, всего -  3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6"/>
        <w:gridCol w:w="6130"/>
        <w:gridCol w:w="1134"/>
        <w:gridCol w:w="1241"/>
        <w:gridCol w:w="2586"/>
        <w:gridCol w:w="1984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глава. Общество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а и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анные деньги: « за и 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институты и социальные 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обществ. Общественн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ительно-обобщающий урок «</w:t>
            </w:r>
            <w:r>
              <w:rPr>
                <w:b/>
                <w:bCs/>
              </w:rPr>
              <w:t>Общество людей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Что и как познает человек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 снова о челов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ятельность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человек познает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е 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ы научного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глава. Человек среди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к и духовный мир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 - это люди, объединенные в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мя, народность, 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 развиваю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страты и социальная моб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горизонтали, а также вверх и вниз - виды социальных передви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графиче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бы общество стало ста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zavuch.info/metodichka/obchestvo/obshestvoznanie/obshplans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fgramota.org/-" TargetMode="External"/><Relationship Id="rId6" Type="http://schemas.openxmlformats.org/officeDocument/2006/relationships/hyperlink" Target="http://finprosto.ru/?utm_source=sberbanksite&amp;utm_medium=tizer&amp;utm_term=finprosto&amp;utm_campaign=tizersitesberba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8:00Z</dcterms:created>
  <dc:creator>Фатима</dc:creator>
  <dc:description/>
  <cp:keywords/>
  <dc:language>en-US</dc:language>
  <cp:lastModifiedBy>MU</cp:lastModifiedBy>
  <cp:lastPrinted>2017-09-25T18:58:00Z</cp:lastPrinted>
  <dcterms:modified xsi:type="dcterms:W3CDTF">2017-10-03T08:28:00Z</dcterms:modified>
  <cp:revision>5</cp:revision>
  <dc:subject/>
  <dc:title/>
</cp:coreProperties>
</file>