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-256540</wp:posOffset>
            </wp:positionV>
            <wp:extent cx="426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ИНЯТО                                СОГЛАСОВАНО                    УТВЕРЖДАЮ </w:t>
      </w:r>
    </w:p>
    <w:p>
      <w:pPr>
        <w:pStyle w:val="Normal"/>
        <w:rPr/>
      </w:pPr>
      <w:r>
        <w:rPr/>
        <w:t xml:space="preserve">на общем собрании                   с Управляющим Советом         директор МОУ СОШ №2с.Кахун </w:t>
      </w:r>
    </w:p>
    <w:p>
      <w:pPr>
        <w:pStyle w:val="Normal"/>
        <w:rPr/>
      </w:pPr>
      <w:r>
        <w:rPr/>
        <w:t>трудового коллектива                председатель УС                         ______________/Нагудова Р.Х./</w:t>
      </w:r>
    </w:p>
    <w:p>
      <w:pPr>
        <w:pStyle w:val="Normal"/>
        <w:rPr/>
      </w:pPr>
      <w:r>
        <w:rPr/>
        <w:t>31.08.2009г.                                  __________/Губжокова  И.Л./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04.09.09г.                                     05.09.09г.</w:t>
      </w:r>
    </w:p>
    <w:p>
      <w:pPr>
        <w:pStyle w:val="Normal"/>
        <w:shd w:fill="FFFFFF" w:val="clear"/>
        <w:spacing w:lineRule="exact" w:line="269" w:before="307" w:after="0"/>
        <w:ind w:left="2784" w:firstLine="218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69" w:before="307" w:after="0"/>
        <w:ind w:left="2784" w:firstLine="218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69" w:before="307" w:after="0"/>
        <w:ind w:left="2784" w:hanging="0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к  Положению о системе оплаты труда </w:t>
      </w:r>
      <w:r>
        <w:rPr>
          <w:sz w:val="26"/>
          <w:szCs w:val="26"/>
        </w:rPr>
        <w:t>МОУ СОШ №2 с. Кахун</w:t>
      </w:r>
    </w:p>
    <w:p>
      <w:pPr>
        <w:pStyle w:val="Normal"/>
        <w:shd w:fill="FFFFFF" w:val="clear"/>
        <w:spacing w:before="816" w:after="0"/>
        <w:jc w:val="center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  <w:t>Неаудиторная занятость</w:t>
      </w:r>
    </w:p>
    <w:p>
      <w:pPr>
        <w:sectPr>
          <w:type w:val="continuous"/>
          <w:pgSz w:w="11906" w:h="16838"/>
          <w:pgMar w:left="1529" w:right="770" w:gutter="0" w:header="0" w:top="1198" w:footer="0" w:bottom="360"/>
          <w:cols w:num="2" w:equalWidth="false" w:sep="false">
            <w:col w:w="881" w:space="2"/>
            <w:col w:w="8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97"/>
        <w:gridCol w:w="1872"/>
        <w:gridCol w:w="826"/>
      </w:tblGrid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 к оплате труда</w:t>
            </w:r>
          </w:p>
        </w:tc>
      </w:tr>
      <w:tr>
        <w:trPr>
          <w:trHeight w:val="59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/>
            </w:pPr>
            <w:r>
              <w:rPr>
                <w:spacing w:val="-1"/>
                <w:sz w:val="24"/>
                <w:szCs w:val="24"/>
              </w:rPr>
              <w:t xml:space="preserve">.- За проверку письменных работ по русскому языку </w:t>
            </w:r>
            <w:r>
              <w:rPr>
                <w:sz w:val="24"/>
                <w:szCs w:val="24"/>
              </w:rPr>
              <w:t>и литературе;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оверку письменных работ по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 ;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оверку письменных работ учителям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;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оверку письменных работ по химии, физике :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оверку письменных работ по иностранным языкам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- 4 -х классов (тетради проверяются каждый день).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11-х классов - русский язык и литература, кабардинский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литература: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е классы - после каждого урока у всех учеников,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ассы - в первом полугодии -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 у всех учеников, - во втором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и - после каждого урока у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х учеников, остальных - один раз в неделю,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-е классы - один раз в неделю,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1 -е классы - два раза в месяц);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 (5-е классы - после каждого урока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сех учеников, 6 -е классы в первом полугодии -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ждый день, во втором полугодии - один раз в неделю,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-е классы - один раз в неделю, 10 11-е классы -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);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ый язык (5-е классы - после каждого урока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сех учеников, 6-е классы - один раз в неделю,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-9 -классы - один раз в неделю, 10-11-е классы -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);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   химия   (контрольные,   лабораторные,   самостоятельная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);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   физика   (контрольные,   лабораторные,   самостоятельная</w:t>
            </w:r>
          </w:p>
        </w:tc>
        <w:tc>
          <w:tcPr>
            <w:tcW w:w="18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);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 руководство ШМО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Обязанности руководителе </w:t>
            </w:r>
            <w:r>
              <w:rPr>
                <w:i/>
                <w:iCs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ШМ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готовка плана 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казание помощи зам. директора по УВР в контроле за</w:t>
              <w:br/>
              <w:t>преподаванием предметов данного цик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400-500 руб.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874"/>
        <w:gridCol w:w="2784"/>
      </w:tblGrid>
      <w:tr>
        <w:trPr>
          <w:trHeight w:val="172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казание методической помощи начинающим учител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троль за соблюдением единых требований по предме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внеурочной деятельности</w:t>
            </w:r>
          </w:p>
          <w:p>
            <w:pPr>
              <w:pStyle w:val="Normal"/>
              <w:shd w:fill="FFFFFF" w:val="clear"/>
              <w:spacing w:lineRule="exact" w:line="269"/>
              <w:ind w:right="10" w:first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в    организации    промежуточной    и    итоговой аттес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  <w:t>написание отчета о проделанной работе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кабинето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400 руб. до 600 руб.</w:t>
            </w:r>
          </w:p>
        </w:tc>
      </w:tr>
      <w:tr>
        <w:trPr>
          <w:trHeight w:val="155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функции классного руководител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108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sz w:val="24"/>
                <w:szCs w:val="24"/>
              </w:rPr>
              <w:t xml:space="preserve">За ведение предметных, внеклассных кружков, элективных курсов. Высокая результативность работы кружка (выставки, </w:t>
            </w:r>
            <w:r>
              <w:rPr>
                <w:spacing w:val="-1"/>
                <w:sz w:val="24"/>
                <w:szCs w:val="24"/>
              </w:rPr>
              <w:t xml:space="preserve">показательные мероприятия, участие в школьных и районных </w:t>
            </w:r>
            <w:r>
              <w:rPr>
                <w:sz w:val="24"/>
                <w:szCs w:val="24"/>
              </w:rPr>
              <w:t>конкурсах, выставках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350-2800 руб.</w:t>
            </w:r>
          </w:p>
        </w:tc>
      </w:tr>
      <w:tr>
        <w:trPr>
          <w:trHeight w:val="4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42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молодыми специалистами (наставничество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- 500 руб.</w:t>
            </w:r>
          </w:p>
        </w:tc>
      </w:tr>
      <w:tr>
        <w:trPr>
          <w:trHeight w:val="4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исполнение обязанностей секретаря педсовет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руб.</w:t>
            </w:r>
          </w:p>
        </w:tc>
      </w:tr>
      <w:tr>
        <w:trPr>
          <w:trHeight w:val="41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ование учебно-опытным участко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4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и дополнительные занятия с обучающимис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8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дидактического материала и инструктивно-методических пособи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5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урокам и другим видам учебных заняти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5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исполнение обязанностей председателя ПК школы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5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ведение документации и отчетность по бесплатному питанию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5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иды работ (за исключением работы, выполняемой на условиях совмещения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500 до 1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5" w:right="415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30:00Z</dcterms:created>
  <dc:creator>Школа </dc:creator>
  <dc:description/>
  <cp:keywords/>
  <dc:language>en-US</dc:language>
  <cp:lastModifiedBy>User</cp:lastModifiedBy>
  <cp:lastPrinted>2007-10-20T11:02:00Z</cp:lastPrinted>
  <dcterms:modified xsi:type="dcterms:W3CDTF">2011-11-19T11:30:00Z</dcterms:modified>
  <cp:revision>2</cp:revision>
  <dc:subject/>
  <dc:title/>
</cp:coreProperties>
</file>