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лияние автомагистрали на состояние воздуха и здоровье людей в с.Кахун Урванского района КБ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втор ученик 9б класса Балкизов Жантемир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ловек успел за короткий срок сделать условия жизни на Земле невыносимыми. И только от него зависит, станет ли на Земле, лучше или хуже. Серьезную проблему представляет выброс в воздух загрязняющих веществ автотранспортом. А сколько автомобилей сейчас мчится по Земле! В результате этого вторжения возникли острые экологические проблемы: истощение природных ресурсов, гибель ряда животных и растений. Все эти неприятные изменения в окружающей среде воздействуют на здоровье человека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В 1998 году была построена автомагистраль в селе Кахун, она проходит по улице Нагорной. После этого начались проблемы со здоровьем у моих родственников и знакомых. Они живут на улице, по которой проходит автомагистраль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ешила выяснить влияние автомагистрали на состояние воздуха и здоровье людей. Подобрала необходимую литературу, изучила е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ная атмосфера сформирована в ходе длительной эволюции. Эта часть природной среды, которую человек больше всего использует. В сутки человеку необходимо не менее 12 кг воздуха. Воздух - один из самых нужных компонентов для жизни человека. Без пищи человек может прожить 30 дней, без воды 10 дней, а без воздуха лишь считанные секунды. В силу подвижности атмосферы, поступившие в нее вредные вещества, переносятся на большие расстояния, и проблема во многих случаях приобретает глобальный характер. Объемы выбросов вредных загрязняющих веществ в атмосферу настолько велики, что, несмотря на способность атмосферы к самоочищению, содержание многих вредных выбросов в ней превышает предельно допустимые концентрации (ПДК), и это представляет реальную угрозу не только здоровью людей, но и существованию животного и растительного миров на Земле. Значение атмосферы состоит в том, что она служит экраном, защищающим жизнь на Земле от губительных воздействий из космоса. Жесткое коротковолновое излучение - рентгеновские, гамма лучи поглощаются всей толщей атмосферы и не доходят до поверхности Земли. Особое значение имеет атмосферный озон, интенсивно поглощающий коротковолновые ультрафиолетовые луч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им образом, атмосфера защищает жизнь на Земле от коротковолновых лучей. Вместе с тем, она пропускает инфракрасные излучение солнца. Но благодаря содержащемуся в ней озону, углекислому газу и водяному пару не прозрачна для инфракрасного излучения Земли. Если бы эти газы не содержались в атмосфере, Земля превратилась бы в безжизненный шар, средняя температура на поверхности Земли была бы -23с, в то время, когда она фактически равна + 14,8. Сохранение биосферы Земли и, следовательно, жизни на Земле – насущная задача человечеств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загрязнения атмосферы весьма разнообразны: промышленные предприятия, теплоэнергетические комплексы, транспорт, бытовые отходы и так далее. И все же самый главный загрязнитель атмосферы - транспорт. Сейчас с экологической точки зрения личный автомобиль- это роскошь, за которую расплачивается не только его владелец. Автомобиль - один из главных источников загрязнения атмосферы, при этом большое значение имеет то, что он находится в непосредственной близости к человеку. Сейчас в мире более 500 миллионов автомобилей, на них приходится 60% всех вредных выбросов в атмосферу. Человечество стало понимать недавно. Чем больше машин выходит на улицу, тем труднее людям мирно сосуществовать с их стальным гудящим и чадящим потоком. Простому легковому автомобилю для сгорания одного килограмма бензина необходимо два с половиной килограмма кислорода. В среднем за год автолюбитель проезжает 10 тысяч километров и сжигает 10 тонн бензина, для чего расходует 35 тонн кислорода, и выбрасывает в атмосферу 160 тонн выхлопных газ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ыхлопных газах автомобилей обнаружены: угарный газ, пары свинца, диоксиды серы и азота, бензол, пары ртути, бензопирен и другие вредные веществ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источник свинцового загрязнения окружающей среды - это автомобильный транспорт, использующий этилированный бензин. Суммарное поступление свинца в атмосферу от автотранспорта на территории России оценивается в 4тысяч тонн в год. Свинцовое отравление занимает 1 место среди интоксикаций. Свинец представляет опасность для человека в связи его значительной токсичностью и способностью накапливаться в организме. Свинец отрицательно действует на нервную систему человека. Снижает его физическую активность, координацию, слух. Воздействие свинца нарушает репродуктивную функцию организма, в связи, с чем растет число выкидышей и врожденных больных детей. При современном уровне загрязнении окружающей среды - у детей возникает проблемы в поведении, обучении, обусловленные накоплением свинц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ы свинца вызывают деградацию среды обитания и наносят ущерб здоровью населения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В выхлопных газах автомобилей присутствует угарный газ. Он образуется при неполном сгорании нефтепродуктов. Угарный газ очень сильный яд, поражающий кровь, нервную систему, мышечную ткань и сердце человека. Поступая при вдыхании через легкие человека в его кровь, угарный газ в 200-300 раз быстрее, чем кислород, взаимодействует с гемоглобином. В результате такого взаимодействия образуется стойкое соединение карбоксигемоглобин. Соединяясь с угарным газом, гемоглобин теряет способность переносить кислород из легких к тканям. Это приводит к кислородному голоданию тканей, прежде всего головного мозга. Угарный газ нарушает углеводный обмен, повышает уровень сахара в крови, изменяет водносолевой обмен. У человека под действием этого газа возникают головные боли, тошнота и при 0,1% содержании угарного газа в воздухе теряется сознание. В результате неполного сгорания топлива в выхлопных газах автомобиля обнаружена сажа. Сажа – это вещество очень въедливое. Длительный контакт с ней вызывает рак кожи, изменение структуры бронхов, легких, нарушает их деятельность. Сажа имеет большую пористую поверхность, поэтому она обладает свойством поглощения различных веществ, в том числе и вредных. Попадая в поверхностные воды, она способствует повышению их щелочной реакции. В саже содержится и бензопирен. Это канцерогенное вещество. Многочисленные научные данные показывают, что особенно много бензопирена выделяется во время разгона, торможения, при работе двигателя на холостом ходу, а также при езде по плохим дорогам. Статистически установлено частое появление злокачественных опухолей у людей, длительное время дышавших воздухом с бензопиреном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оксиды азота и серы в первую очередь действуют на слизистые оболочки носоглотки, глаз, вызывают отек легких. бронхиты. В связи, с нарастающим загрязнением атмосферы этими газами, на нашей планете начались климатические сдвиги, связанные с так называваемым тепловым эффектом. Эти газы, подобно стеклу, поглощают инфракрасное излучение, испускаемое земной поверхностью, и тем самым способствуют сохранению тепла в атмосфере. Даже малые, но быстрые изменения температуры могут иметь громадные последствия для климата. Например, длительные засухи, страшные ураганы, штормы, и смерчи. Таким образом, загрязнение окружающей среды диоксидами серы и азота вызывает заболевание дыхательных путей. В большинстве Европейских стран смертность от хронического бронхита удваивается каждые 10 лет. Диоксиды серы и азота, соединяясь с водой, образуют кислоты. Кислотные осадки разрушают почву, снижают ее продуктивность. Они вызывают коррозию зданий исторических памятников, губят растительный мир. Особенно чувствительны к повышенной кислотности деревья хвойных пород. Эти оксиды повинны не только в образовании кислотных дождей, но и фотохимического тумана, называемого смогом. При смоге резко ухудшается видимость, появляется неприятный запах в воздухе. У людей воспаляются глаза, слизистые оболочки носа и горла, отмечаются симптомы удушья, обостряются различные заболевания - бронхиальная астма, расстройство нервной системы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ыхлопных газах автомобильного транспорта могут быть и капли бензола. Пары бензола нарушают координацию движений. Появляется резь в глазах, слезотечение, кашель. Они вызывают недомогание, сонливость, слабость, головокружение, тошноту. Часто появляется головная боль, может понизиться температура, Попадая на кожу, бензол вызывает зуд появление трещин.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отработанных газов бензиновых двигателей.</w:t>
      </w:r>
    </w:p>
    <w:tbl>
      <w:tblPr>
        <w:tblW w:w="61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1"/>
        <w:gridCol w:w="2287"/>
      </w:tblGrid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нен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сичность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зот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оксичен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слород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лекислый газ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арный газ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сичный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оксид азот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фин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оматические соедине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рогенные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ж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сична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нзопирен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рогенный</w:t>
            </w:r>
          </w:p>
        </w:tc>
      </w:tr>
      <w:tr>
        <w:trPr/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нец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сичный</w:t>
            </w:r>
          </w:p>
        </w:tc>
      </w:tr>
    </w:tbl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Я измерила ширину автомагистрали. Она равна 4 м. Автомагистраль – двухсторонняя, средняя скорость движения транспорта около 40 км в час. Протяженность автомагистрали по селу Кахун около 3 км. Я пронаблюдала интенсивность движения различных видов транспорта в течение недели от 16 до 18 часов. В результате наблюдения получились следующие данные: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0"/>
        <w:gridCol w:w="1597"/>
        <w:gridCol w:w="1077"/>
        <w:gridCol w:w="901"/>
        <w:gridCol w:w="1056"/>
        <w:gridCol w:w="1115"/>
        <w:gridCol w:w="1110"/>
        <w:gridCol w:w="1557"/>
      </w:tblGrid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торник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бота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зовых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гковых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</w:tbl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6671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делала вывод, самая высокая интенсивность движения происходит в последние три дня недели. Значит, в эти дни загрязнение воздуха на улице Нагорной наиболее высокое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Используя доступные методики, в школьной лаборатории я провела качественное определение главных примесей атмосферных осадков, позволяющее оценить экологическое благополучие окружающей среды улицы Нагорной села Кахун. С этой целью отобрала пробы атмосферных осадков в феврале месяцев в двух точках: ореховой роще и на обочине дороги. Согласно полученным результатам меньше всего примесей содержит снег, взятый в ореховой роще. Он практически не имел запаха, в нем отсутствовали частицы сажи, кислоты и ионы свинц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фильтровании талого снега, взятого на обочине автомагистрали, были обнаружены мной на фильтре частицы сажи. При добавление лакмуса в фильтрат, появилась слабо розовая окраска. Это свидетельствует о том, что в талом снеге присутствуют кислоты. На поверхности фильтрата была обнаружена нерастворимая жидкость, напоминающая запах бензола. При нагревании фильтрата я обнаружила резкий запах, раздражающей слизистую носоглотки. По всей вероятности это были диоксиды азота и серы. При добавлении меди в горячей фильтрат талого снега появился газ желтоватого цвета. Я сделала вывод, что это азотная кислота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я добавила в фильтрат раствор сульфида натрия, то появился черный осадок. Так были обнаружены ионы свинца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Мною был произведен широкий опрос населения. На улице Нагорной находится 20 домов, в них проживают 78 человек. Окна домов этой улицы выходят на автотрассу. Опрос показал, что из общего числа опрошенных 85% жителей жаловались на головные боли, резь в глазах, быструю утомляемость, появление сонливости. Жители этой улицы высказывали свое недовольство по поводу пыли, которая оседает на окнах при движении транспорта. Приходится мыть оконные рамы часто в летний период. С появлением автотрассы исчезли хвойные деревья на этой улице. Снизился в два раза урожай овощей. Перестали расти на улице птичий горец, одуванчик, подорожник и даже лопух.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Из беседы с сельским врачем выяснилось, что в течение февраля месяца не однократно обращалось с заболеваниями дыхательной системы села Кахун 28 человек. Из них 11 человек с заболеваниями бронхов. 8 человек с заболеванием ОРВИ. Среди заболевших- 9 детей. Двое жителей улицы Нагорной были направлены на лечение в онкологический диспансер города Нальч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этого можно сделать вывод, что автомагистраль оказывает сильное влияние на здоровье жителей улицы Нагорной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улучшить экологическую обстановку необходимо снабжать автомобили специальными катализаторами, которые бы уменьшали выброс веществ в атмосферу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читаю, необходимо проверять качество бензина на бензоколонках или заправках и запретить заправку автомобилей низкокачественным бензином. Тщательно проводить техосмотр автомобилей и не допускать на автотрассы неисправленные машины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СОШ №2 с. Кахун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Влияние автомагистрали на состояние воздуха и здоровье люде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ворческая работа ученика 8 «б» класс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Балкизова Жанте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4:00Z</dcterms:created>
  <dc:creator>eXPerience</dc:creator>
  <dc:description/>
  <cp:keywords/>
  <dc:language>en-US</dc:language>
  <cp:lastModifiedBy>школа</cp:lastModifiedBy>
  <dcterms:modified xsi:type="dcterms:W3CDTF">2012-01-30T13:54:00Z</dcterms:modified>
  <cp:revision>4</cp:revision>
  <dc:subject/>
  <dc:title>Kardanova_T_N_</dc:title>
</cp:coreProperties>
</file>