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-147955</wp:posOffset>
            </wp:positionV>
            <wp:extent cx="498919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«Принято»                                  «Согласовано»                                               «Утверждаю» </w:t>
      </w:r>
    </w:p>
    <w:p>
      <w:pPr>
        <w:pStyle w:val="Normal"/>
        <w:rPr/>
      </w:pPr>
      <w:r>
        <w:rPr/>
        <w:t xml:space="preserve">на общем собрании                   с Управляющим Советом                                 директор МОУ СОШ №2 с. Кахун </w:t>
      </w:r>
    </w:p>
    <w:p>
      <w:pPr>
        <w:pStyle w:val="Normal"/>
        <w:rPr/>
      </w:pPr>
      <w:r>
        <w:rPr/>
        <w:t>трудового коллектива                председатель УС                                               _______________/Нагудова Р.Х./</w:t>
      </w:r>
    </w:p>
    <w:p>
      <w:pPr>
        <w:pStyle w:val="Normal"/>
        <w:rPr/>
      </w:pPr>
      <w:r>
        <w:rPr/>
        <w:t>31.08.2009г.                                  __________/Губжокова  И.Л./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</w:t>
      </w:r>
      <w:r>
        <w:rPr>
          <w:rFonts w:eastAsia="Arial"/>
        </w:rPr>
        <w:t xml:space="preserve"> </w:t>
      </w:r>
      <w:r>
        <w:rPr/>
        <w:t>04.09.09г.                                                          05.09.09г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 оплате труда работников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before="5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Средняя общеобразовательная школа № 2 с. Кахун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ванского муниципального района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1.Система оплаты труда работников общеобразовательного учреждения</w:t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МОУ СОШ №2 с. Кахун» Урванского муниципального района (далее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устанавливается в соответствии с условиями оплаты труда, указанными в постановлении </w:t>
      </w:r>
      <w:r>
        <w:rPr>
          <w:rFonts w:cs="Times New Roman" w:ascii="Times New Roman" w:hAnsi="Times New Roman"/>
          <w:sz w:val="28"/>
          <w:szCs w:val="28"/>
        </w:rPr>
        <w:t>Правительства Кабардино-Балкарской Республики № 202-ПП от 21.08.2008 года «О системе оплаты труда работников отдельных государственных и муниципальных образовательных учреждений Кабардино-Балкарской Республики» и постановлении главы  администрации Урванского муниципального района КБР №324 от 11.09.2008 года «О системе оплаты труда работников отдельных  муниципальных образовательных учреждений Урванского района КБР».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3"/>
          <w:sz w:val="28"/>
          <w:szCs w:val="28"/>
        </w:rPr>
        <w:t>Фонд оплаты труда МОУ СОШ №2 с. Кахун формируется в пре</w:t>
        <w:softHyphen/>
        <w:t xml:space="preserve">делах объема средств на текущий финансовый год, определяемого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утвержденными  нормативами подуше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го финансирования и поправочными коэффици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ми для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П*Д*У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ФОТ - фонд оплаты труда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оправочный коэффициент для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доля фонда оплаты труда в нормативе на реализацию государств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тандарта, определяемая образовательным учреждением самостоятельно в соо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етствии с нормативными правовыми актами Кабардино-Балкарской Республики </w:t>
      </w:r>
      <w:r>
        <w:rPr>
          <w:rFonts w:cs="Times New Roman" w:ascii="Times New Roman" w:hAnsi="Times New Roman"/>
          <w:spacing w:val="-2"/>
          <w:sz w:val="28"/>
          <w:szCs w:val="28"/>
        </w:rPr>
        <w:t>и органа местного самоуправления Урванского муниципального района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учащихся в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фонда оплаты труда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числяется 1% в Централизованный фонд </w:t>
      </w:r>
      <w:r>
        <w:rPr>
          <w:rFonts w:cs="Times New Roman" w:ascii="Times New Roman" w:hAnsi="Times New Roman"/>
          <w:spacing w:val="-3"/>
          <w:sz w:val="28"/>
          <w:szCs w:val="28"/>
        </w:rPr>
        <w:t>стимулирования руководителей ОУ Урванского района, который формируется при Управлении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ния Урванского района и распределяется при участии муниципального общественного Сов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тавшаяся часть ФОТ распределяется на заработную плату работ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в,   в том числе надбавки к должностным окладам (ФОТ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pacing w:val="-2"/>
          <w:sz w:val="28"/>
          <w:szCs w:val="28"/>
        </w:rPr>
        <w:t>), что составляет 97%, и учебные расходы, что составляют 3%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) состоит из </w:t>
      </w:r>
      <w:r>
        <w:rPr>
          <w:rFonts w:cs="Times New Roman" w:ascii="Times New Roman" w:hAnsi="Times New Roman"/>
          <w:spacing w:val="-4"/>
          <w:sz w:val="28"/>
          <w:szCs w:val="28"/>
        </w:rPr>
        <w:t>базовой части (ФО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)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. Объем стимулирующей части составляет 15%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4"/>
          <w:sz w:val="28"/>
          <w:szCs w:val="28"/>
        </w:rPr>
        <w:t>Базовая часть фонда оплаты труда ФО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, составляющая 85%, обеспе</w:t>
        <w:softHyphen/>
        <w:t>чивает гарантированную заработную плату руководителей (директор образ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, заместители директора и др.), педагогических работников, непосредственно осуществляющих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тельный процесс (учителя, преподаватели), учебно-вспомог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>(педагоги-психологи,  социальные педагоги, педагоги дополнительного образования, органи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ры внеклассной и внешкольной работы и др.) и младшего обслуживающего пер</w:t>
        <w:softHyphen/>
        <w:t xml:space="preserve">сонала образовательного учреждения (лаборанты, уборщики, дворники, водители </w:t>
      </w:r>
      <w:r>
        <w:rPr>
          <w:rFonts w:cs="Times New Roman" w:ascii="Times New Roman" w:hAnsi="Times New Roman"/>
          <w:sz w:val="28"/>
          <w:szCs w:val="28"/>
        </w:rPr>
        <w:t>и др.) и складывается из:</w:t>
      </w:r>
    </w:p>
    <w:p>
      <w:pPr>
        <w:pStyle w:val="Normal"/>
        <w:shd w:fill="FFFFFF" w:val="clear"/>
        <w:spacing w:before="53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0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ФОТ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pacing w:val="2"/>
          <w:sz w:val="28"/>
          <w:szCs w:val="28"/>
        </w:rPr>
        <w:t>-фонд оплаты труда для административно-управленческого персо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а (составляет 38 %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- фонд оплаты труда для педагогических работников, осуществляющих учебный процесс (составляет 63,8%)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для учебно-вспомогательного персонала (состав</w:t>
        <w:softHyphen/>
      </w:r>
      <w:r>
        <w:rPr>
          <w:rFonts w:cs="Times New Roman" w:ascii="Times New Roman" w:hAnsi="Times New Roman"/>
          <w:spacing w:val="20"/>
          <w:sz w:val="28"/>
          <w:szCs w:val="28"/>
        </w:rPr>
        <w:t>ляет 13%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для младшего обслуживающего персонала (с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авляет 47%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ректор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2 с. Ках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ует и утвержда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татное расписание учреждения в пределах базовой части фонда оплаты труда, </w:t>
      </w:r>
      <w:r>
        <w:rPr>
          <w:rFonts w:cs="Times New Roman" w:ascii="Times New Roman" w:hAnsi="Times New Roman"/>
          <w:spacing w:val="-4"/>
          <w:sz w:val="28"/>
          <w:szCs w:val="28"/>
        </w:rPr>
        <w:t>при эт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ля фонда оплаты труда для педагогического персонала, непос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енно осуществляющего учебный процесс (ФОТ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), устанавливается в объеме не менее фактического уровня за предыдущий финансово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ля фонда оплаты труда для руководителей, учебно-вспомогательного </w:t>
      </w:r>
      <w:r>
        <w:rPr>
          <w:rFonts w:cs="Times New Roman" w:ascii="Times New Roman" w:hAnsi="Times New Roman"/>
          <w:sz w:val="28"/>
          <w:szCs w:val="28"/>
        </w:rPr>
        <w:t>и младшего обслуживающего персонала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sz w:val="28"/>
          <w:szCs w:val="28"/>
        </w:rPr>
        <w:t xml:space="preserve">) устанавливается в объеме, не </w:t>
      </w:r>
      <w:r>
        <w:rPr>
          <w:rFonts w:cs="Times New Roman" w:ascii="Times New Roman" w:hAnsi="Times New Roman"/>
          <w:spacing w:val="-1"/>
          <w:sz w:val="28"/>
          <w:szCs w:val="28"/>
        </w:rPr>
        <w:t>превышающем фактический уровень за предыдущий финансовый го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а труда работников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изводится на основании трудовых договоров между директором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работник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азовая часть фонда оплаты труда для педагогического персонала,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его учебный процесс (ФО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pacing w:val="-4"/>
          <w:sz w:val="28"/>
          <w:szCs w:val="28"/>
        </w:rPr>
        <w:t>) состоит из общей части (ФО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) и сп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циальной части (ФОТ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: </w:t>
      </w:r>
    </w:p>
    <w:p>
      <w:pPr>
        <w:pStyle w:val="Normal"/>
        <w:shd w:fill="FFFFFF" w:val="clear"/>
        <w:spacing w:before="53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0Т</w:t>
      </w:r>
      <w:r>
        <w:rPr>
          <w:rFonts w:cs="Times New Roman" w:ascii="Times New Roman" w:hAnsi="Times New Roman"/>
          <w:sz w:val="28"/>
          <w:szCs w:val="28"/>
        </w:rPr>
        <w:t xml:space="preserve">пп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0Т</w:t>
      </w:r>
      <w:r>
        <w:rPr>
          <w:rFonts w:cs="Times New Roman" w:ascii="Times New Roman" w:hAnsi="Times New Roman"/>
          <w:sz w:val="28"/>
          <w:szCs w:val="28"/>
        </w:rPr>
        <w:t>с •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оставляет 8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20%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щая и специальная части фонда оплаты труда педагогического пер</w:t>
        <w:softHyphen/>
        <w:t xml:space="preserve">сонала, осуществляющего учебный процесс, распределяются исходя из сто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й образовательной услуги на одного обучающегося с учетом повыша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их коэффициентов  за сложность и приоритетность предме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квалификационную категорию педагог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часть фонда оплаты труда обеспечивает гарантированную </w:t>
      </w:r>
      <w:r>
        <w:rPr>
          <w:rFonts w:cs="Times New Roman" w:ascii="Times New Roman" w:hAnsi="Times New Roman"/>
          <w:spacing w:val="1"/>
          <w:sz w:val="28"/>
          <w:szCs w:val="28"/>
        </w:rPr>
        <w:t>оплату труда педагогического работника исходя из количества проведенных им учебных часов и численности обучающихся в классах (часы аудиторной заня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и), а также часов неаудиторной занятости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ая часть фонда оплаты труда педагогического персонала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>, непосре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нно осуществляющего учебный процесс (ФОТ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, состоит из двух частей: фонд </w:t>
      </w:r>
      <w:r>
        <w:rPr>
          <w:rFonts w:cs="Times New Roman" w:ascii="Times New Roman" w:hAnsi="Times New Roman"/>
          <w:spacing w:val="-2"/>
          <w:sz w:val="28"/>
          <w:szCs w:val="28"/>
        </w:rPr>
        <w:t>оплаты аудиторной занятости (ФОТ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) и неаудиторной занятости (ФОТ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):</w:t>
      </w:r>
    </w:p>
    <w:p>
      <w:pPr>
        <w:pStyle w:val="Normal"/>
        <w:shd w:fill="FFFFFF" w:val="clear"/>
        <w:spacing w:before="19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 и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- 80 и 20 процентов соответственно.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ения величины гарантированной оплаты труда педагогического работ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одится условная единица «стоимость одного ученико-часа» как основа расче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й образовательной услуги.</w:t>
      </w:r>
    </w:p>
    <w:p>
      <w:pPr>
        <w:pStyle w:val="Normal"/>
        <w:shd w:fill="FFFFFF" w:val="clear"/>
        <w:spacing w:before="1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ученико-часа - стоимость бюджет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, включающей один расчетный час учебной работы с одним расчетным уче</w:t>
        <w:softHyphen/>
        <w:t>ником в соответствии с учебным планом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ученико-часа рассчитывается 2 раза в год по состоянию на 1 января и на 1 сентября по формуле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2)</w:t>
        </w:r>
      </w:hyperlink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2020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ученико-часа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- часть фонда оплаты труда, отведённая на оплату часов аудиторной </w:t>
      </w:r>
      <w:r>
        <w:rPr>
          <w:rFonts w:cs="Times New Roman" w:ascii="Times New Roman" w:hAnsi="Times New Roman"/>
          <w:spacing w:val="-12"/>
          <w:sz w:val="28"/>
          <w:szCs w:val="28"/>
        </w:rPr>
        <w:t>занятости педагогического персонала, непосредственно осуществляющего учеб</w:t>
        <w:softHyphen/>
        <w:t>ный процесс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первых классах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о вторых классах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pacing w:val="-11"/>
          <w:sz w:val="28"/>
          <w:szCs w:val="28"/>
        </w:rPr>
        <w:t>- количество обучающихся в десятых классах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одиннадцатых классах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первом классе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о втором классе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десятом классе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одиннадцатом класс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Учебный план разрабатывается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сам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оятельно и согласовывается с Управлением образования. Максимальная учебная нагрузка не может превышать нормы, уст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вленные федеральным базисным учебным планом и санитарными правилами и нормами. При этом должна быть обеспечена в полном объеме реализация ф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дерального компонента государственного образовательного стандарта общего об</w:t>
        <w:softHyphen/>
        <w:t>раз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пециальная часть фонда оплаты труда педагогического персонала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существляющего учебный процесс (ФОТс), включает в себя: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Приложение №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)</w:t>
        </w:r>
      </w:hyperlink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выплаты компенсационного характера, предусмотренные Трудовым ко</w:t>
        <w:softHyphen/>
        <w:t xml:space="preserve">дексом Российской Федерации либо нормативными актами Кабардино-Балкарской </w:t>
      </w:r>
      <w:r>
        <w:rPr>
          <w:rFonts w:cs="Times New Roman" w:ascii="Times New Roman" w:hAnsi="Times New Roman"/>
          <w:sz w:val="28"/>
          <w:szCs w:val="28"/>
        </w:rPr>
        <w:t>Республики; их доля – 36,61%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вышающие коэффициенты за сложность и приоритет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ость предмета </w:t>
      </w:r>
      <w:r>
        <w:rPr>
          <w:rFonts w:cs="Times New Roman" w:ascii="Times New Roman" w:hAnsi="Times New Roman"/>
          <w:sz w:val="28"/>
          <w:szCs w:val="28"/>
        </w:rPr>
        <w:t>и за квалификационную категорию педагога; их доля - 60,82 %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доплаты за наличие почетного звания, государственных наград и т.п.; их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доля - 0,81%ФОТ</w:t>
      </w:r>
      <w:r>
        <w:rPr>
          <w:rFonts w:cs="Times New Roman" w:ascii="Times New Roman" w:hAnsi="Times New Roman"/>
          <w:spacing w:val="-12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pacing w:val="-12"/>
          <w:sz w:val="28"/>
          <w:szCs w:val="28"/>
        </w:rPr>
        <w:t>. Приложе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-13"/>
          <w:sz w:val="28"/>
          <w:szCs w:val="28"/>
        </w:rPr>
        <w:t>Заработная плата педагогического работника, осуществляющего учеб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ый процесс, рассчитывается по формуле:</w:t>
      </w:r>
    </w:p>
    <w:p>
      <w:pPr>
        <w:pStyle w:val="Normal"/>
        <w:shd w:fill="FFFFFF" w:val="clear"/>
        <w:spacing w:before="3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>*Н*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в </w:t>
      </w:r>
      <w:r>
        <w:rPr>
          <w:rFonts w:cs="Times New Roman" w:ascii="Times New Roman" w:hAnsi="Times New Roman"/>
          <w:sz w:val="28"/>
          <w:szCs w:val="28"/>
        </w:rPr>
        <w:t>*А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,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педагогического работника, непосредственно осущест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вляющего учебный процес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стоимость ученике—часа (руб./ученико-час);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- количество обучающихся по предмету в каждом классе;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по предмету (по учебному плану) в месяц в каждом </w:t>
      </w:r>
      <w:r>
        <w:rPr>
          <w:rFonts w:cs="Times New Roman" w:ascii="Times New Roman" w:hAnsi="Times New Roman"/>
          <w:spacing w:val="-13"/>
          <w:sz w:val="28"/>
          <w:szCs w:val="28"/>
        </w:rPr>
        <w:t>классе;</w:t>
      </w:r>
    </w:p>
    <w:p>
      <w:pPr>
        <w:pStyle w:val="Normal"/>
        <w:shd w:fill="FFFFFF" w:val="clear"/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сложность и приоритетность предмета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>Повышающий коэффициент за сложность и приоритетность предмета в з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висимости от специфики образовательной программы данного учреждения опре</w:t>
        <w:softHyphen/>
        <w:t xml:space="preserve">деляется по четырем группам приоритетности предмета на основании следующих </w:t>
      </w:r>
      <w:r>
        <w:rPr>
          <w:rFonts w:cs="Times New Roman" w:ascii="Times New Roman" w:hAnsi="Times New Roman"/>
          <w:spacing w:val="-13"/>
          <w:sz w:val="28"/>
          <w:szCs w:val="28"/>
        </w:rPr>
        <w:t>критериев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pacing w:val="-5"/>
          <w:w w:val="9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ение предмета в итоговую аттестацию, в том числе в форме ЕГЭ</w:t>
        <w:br/>
        <w:t>и других формах независимой аттеста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</w:t>
        <w:softHyphen/>
        <w:t>лов; обеспечение работы кабинета-лаборатории и техники безопасности в нем;</w:t>
        <w:br/>
        <w:t>большая информативная емкость предмета; постоянное обновление содержания;</w:t>
        <w:br/>
        <w:t>наличие большого количества информационных источников; необходимость под</w:t>
        <w:softHyphen/>
        <w:br/>
        <w:t>готовки лабораторного, демонстрационного оборудования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ая нагрузка педагога, обусловленная неблагоприятными</w:t>
        <w:br/>
        <w:t>условиями для его здоровья, возрастными особенностями учащих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ая нагрузка педагога, обусловленная необходимостью ра</w:t>
        <w:softHyphen/>
        <w:t>боты в режиме билингвизм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</w:t>
        <w:softHyphen/>
        <w:t>мета.</w:t>
      </w:r>
    </w:p>
    <w:p>
      <w:pPr>
        <w:pStyle w:val="Normal"/>
        <w:shd w:fill="FFFFFF" w:val="clear"/>
        <w:spacing w:before="1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овышающего коэффициента сложности по предмету производится в зависимости от уровня сложности, который рассчитывается путем суммирования рейтинговых баллов по следующим критериям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Приложения №4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)</w:t>
        </w:r>
      </w:hyperlink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. участие предмета в ЕГЭ (обязательный предмет - 2 балла, по выбору -1 балл, не принимает участия - 0 баллов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. сложность в подготовке к занятиям (1 балл - литература, история, обще-</w:t>
        <w:br/>
        <w:t>ствознание, география - большая информативная емкость предмета, постоянное</w:t>
        <w:br/>
        <w:t>обновление содержания, наличие большого количества источников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. дополнительная нагрузка при подготовке лабораторного, демонстраци</w:t>
        <w:softHyphen/>
        <w:t>онного оборудования к урокам (1 балл - химия, биология, физика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. неблагоприятные условия для здоровья педагога (1 балл - химия, ин</w:t>
        <w:softHyphen/>
        <w:t>форматика и другие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e. дополнительная нагрузка педагога, обусловленная необходимостью ра</w:t>
        <w:softHyphen/>
        <w:t>боты в режиме билингвизма (2 балла - родной язык и литература, иностранные языки)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жение рейтинговых баллов по каждому предмету дает суммарный рей</w:t>
        <w:softHyphen/>
        <w:t>тинговый балл, а затем рейтинговые места - от 1 до 4, которые и являются уров</w:t>
        <w:softHyphen/>
        <w:t>нями сложности.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енно каждому уровню сложности определяется повышающий коэффициент от 1 до 1,15 в соответствии со следующей таблицей: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4877435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4"/>
                              <w:gridCol w:w="2554"/>
                              <w:gridCol w:w="2573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Суммарный рейтинговый бал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Повышающий 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84.25pt;mso-wrap-distance-left:1.9pt;mso-wrap-distance-right:1.9pt;mso-wrap-distance-top:0pt;mso-wrap-distance-bottom:0pt;margin-top:1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4"/>
                        <w:gridCol w:w="2554"/>
                        <w:gridCol w:w="2573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Суммарный рейтинговый бал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Повышающий коэффициен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, учитывающий деление класса на группы (в соответствии с Типовым положением об общеобразовательном учреждении и уставом школы ; в ред. постановлений Правительства Российской Федерации от 23 декабря 2005 г. № 919, от 1 февраля 2005 г. № 49, от 30 декабря 2005 г. № 854) при обучении отдельным предметам (иностранные языки, родные языки, информатика, техноло</w:t>
        <w:softHyphen/>
        <w:t>гия, физическая культура, физика, химия), проведении профильных и элективных курсов, устанавливаемые в следующих размер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0"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если класс не делится на групп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ласс делится на 2 группы (при этом количество учащихся в от</w:t>
        <w:softHyphen/>
        <w:br/>
        <w:t xml:space="preserve">дельной группе, умноженное на 2, не может превышать численность учащихся в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ласс делится на 3 и более группы при изучении родных языков</w:t>
        <w:br/>
        <w:t xml:space="preserve">(при этом количество учащихся в отдельной группе, умноженное на 3, н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превышать численность учащихся в классе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</w:t>
      </w:r>
      <w:r>
        <w:rPr>
          <w:rFonts w:cs="Times New Roman" w:ascii="Times New Roman" w:hAnsi="Times New Roman"/>
          <w:spacing w:val="-3"/>
          <w:sz w:val="28"/>
          <w:szCs w:val="28"/>
        </w:rPr>
        <w:t>наук, почетное звание СССР или Российской Федерации, орден СССР или Росси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й Федерации, который устанавливается в следующих размерах: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;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повышающий коэффициент за квалификационную категорию педагога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емый в следующих размерах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ую категорию;</w:t>
        <w:br/>
        <w:t>1,1 - для педагогических работников, имеющих первую категорию;</w:t>
        <w:br/>
        <w:t>1,05  -    для педагогических работников, имеющих вторую категорию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- доплата за неаудиторную занятость.  Доплаты за неаудиторную занят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го работникам производятся по всем установленным в МОУ СОШ№ 2 с. Кахун</w:t>
      </w:r>
      <w:r>
        <w:rPr>
          <w:rFonts w:cs="Times New Roman" w:ascii="Times New Roman" w:hAnsi="Times New Roman"/>
          <w:sz w:val="28"/>
          <w:szCs w:val="28"/>
        </w:rPr>
        <w:t xml:space="preserve"> видам неаудиторной деятельности, включая консультации и дополнительные занятия с обучающимися, подготовку учащихся к олимпиада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5</w:t>
        </w:r>
      </w:hyperlink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стимулирующие выплаты, осуществляемые в соответствии с Положе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м о распределении стимулирующей части фонда оплаты труда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педагог ведет несколько предметов в разных классах, то его за</w:t>
        <w:softHyphen/>
        <w:t>работная плата рассчитывается по каждому предмету и классу отдельн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стимулирующих выплат работникам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ключает в себя поощрительные выплаты по результатам труда (премии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т.д.). Основными критериями, влияющими на размер стимулирующих выплат пе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га, являются те, что отражают результаты его работ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пределение поощрительных выплат по результатам труда стим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рующей части ФОТ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У СОШ№ 2 с. Кахун производится при участии Управляющего Совета школы по пред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ию директора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с учетом мнени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, порядок и условия осуществления стимулирующих выплат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ются  Положением о распределении стимулирующей части ФОТ МОУ СОШ№ 2 с. Кахун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образования экономии фонда оплаты труда МОУ СОШ  №2 с. Кахун вследствие неполного замещения временно отсутствующих </w:t>
      </w:r>
      <w:r>
        <w:rPr>
          <w:rFonts w:cs="Times New Roman" w:ascii="Times New Roman" w:hAnsi="Times New Roman"/>
          <w:sz w:val="28"/>
          <w:szCs w:val="28"/>
        </w:rPr>
        <w:t>работников, отпусков без сохранения заработной платы, оплаты пособий по в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нной нетрудоспособности из средств социального страхования и по другим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нам, средства направляются на увеличение стимулирующей части фонда оплаты </w:t>
      </w:r>
      <w:r>
        <w:rPr>
          <w:rFonts w:cs="Times New Roman" w:ascii="Times New Roman" w:hAnsi="Times New Roman"/>
          <w:sz w:val="28"/>
          <w:szCs w:val="28"/>
        </w:rPr>
        <w:t xml:space="preserve">труда и осуществление выплат стимулирующего характера работникам МОУ СОШ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м о распределении стимулирующей части ФОТ МОУ СОШ № 2 с. Каху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spacing w:before="5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директора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 xml:space="preserve"> ус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вливается Управлением образования,  на основании трудового договора,  исходя из средней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ботной платы педагогических работников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группы оплаты</w:t>
      </w:r>
      <w:r>
        <w:rPr>
          <w:rFonts w:cs="Times New Roman" w:ascii="Times New Roman" w:hAnsi="Times New Roman"/>
          <w:sz w:val="28"/>
          <w:szCs w:val="28"/>
        </w:rPr>
        <w:t xml:space="preserve"> труда 2 раза в год: в январе и сентябре - по следующей формуле:</w:t>
      </w:r>
    </w:p>
    <w:p>
      <w:pPr>
        <w:pStyle w:val="Normal"/>
        <w:shd w:fill="FFFFFF" w:val="clear"/>
        <w:spacing w:before="4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*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</w:p>
    <w:p>
      <w:pPr>
        <w:pStyle w:val="Normal"/>
        <w:shd w:fill="FFFFFF" w:val="clear"/>
        <w:spacing w:before="53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before="53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директора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2 с. Кахун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 МОУ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 группам оплаты труда руководителей образов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х учреждений, установленный комиссией при Управлении образования Урва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Отнесение к группам оплаты труда руководителей образовательных учре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ний Урванского района осуществляется в зависимости от контингента учащихся и воспитан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коэффициент 3,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коэффициент 2,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коэффициент 2,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коэффициент 1,5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уппа по оплате труда руководителей в зависимости от объемных по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ат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свыше 100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before="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-501-100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-201-50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- менее 200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уппы по оплате труда руководящих работников ко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нгент обучающихся (воспитанников) общеобразовательных учреждений опреде</w:t>
        <w:softHyphen/>
      </w:r>
      <w:r>
        <w:rPr>
          <w:rFonts w:cs="Times New Roman" w:ascii="Times New Roman" w:hAnsi="Times New Roman"/>
          <w:sz w:val="28"/>
          <w:szCs w:val="28"/>
        </w:rPr>
        <w:t>ляется по списочному составу на начало учебного года (включая контингент д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кольных подразделений)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руководителя, устанавлива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ый в следующих размерах:</w:t>
      </w:r>
    </w:p>
    <w:p>
      <w:pPr>
        <w:pStyle w:val="Normal"/>
        <w:shd w:fill="FFFFFF" w:val="clear"/>
        <w:spacing w:before="5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-   для руководителей, имеющих высшую категорию;</w:t>
        <w:br/>
        <w:t>1     - для руководителей, имеющих первую категорию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</w:t>
      </w:r>
      <w:r>
        <w:rPr>
          <w:rFonts w:cs="Times New Roman" w:ascii="Times New Roman" w:hAnsi="Times New Roman"/>
          <w:spacing w:val="-2"/>
          <w:sz w:val="28"/>
          <w:szCs w:val="28"/>
        </w:rPr>
        <w:t>наук, который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 -за ученую степень доктора наук;</w:t>
        <w:br/>
        <w:t>1,1 -  за ученую степень кандидата наук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работная плата заместителей директора и главного бухгалтера МОУ СО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авливается директоро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уппой по оплате труда директора МОУ СОШ 2 раза в год - в январе и в сентябре - по фо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уле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970" cy="28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Г - заработная плата заместителей директора и главного бухгалтера МОУ СОШ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1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 МОУ СОШ 2 с.Кахун, осуществляю</w:t>
        <w:softHyphen/>
        <w:t>щих учебный процесс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 - коэффициент, установленный заместителям директора и главному бухгалтеру МОУ СОШ в соответствии с группами по оплате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едующих размерах: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до 2,3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до 1,8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- до 1,5;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-до 1,1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заместителей директора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устанавливается в следующих размерах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 для заместителей директора, имеющих высшую категорию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ля заместителей директора, имеющих первую категорию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</w:t>
      </w:r>
      <w:r>
        <w:rPr>
          <w:rFonts w:cs="Times New Roman" w:ascii="Times New Roman" w:hAnsi="Times New Roman"/>
          <w:spacing w:val="-3"/>
          <w:sz w:val="28"/>
          <w:szCs w:val="28"/>
        </w:rPr>
        <w:t>наук, почетное звание СССР или Российской Федерации, орден СССР или Росси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й Федерации, который устанавливается в следующих размерах: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заместителей директора за ученую степень доктора наук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1 - для заместителей директора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устанавл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о одному основанию по выбору работник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отнесения к группам по оплате труда руководителей общеоб</w:t>
      </w:r>
      <w:r>
        <w:rPr>
          <w:rFonts w:cs="Times New Roman" w:ascii="Times New Roman" w:hAnsi="Times New Roman"/>
          <w:spacing w:val="-2"/>
          <w:sz w:val="28"/>
          <w:szCs w:val="28"/>
        </w:rPr>
        <w:t>разовательных учреждений устанавливается Управлением образования Урванского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беспечение функций младшего обслуживающего персонала и</w:t>
        <w:br/>
      </w:r>
      <w:r>
        <w:rPr>
          <w:rFonts w:cs="Times New Roman" w:ascii="Times New Roman" w:hAnsi="Times New Roman"/>
          <w:sz w:val="28"/>
          <w:szCs w:val="28"/>
        </w:rPr>
        <w:t xml:space="preserve">учебно-вспомогательного персонала в МОУ СОШ </w:t>
      </w:r>
      <w:r>
        <w:rPr>
          <w:rFonts w:cs="Times New Roman" w:ascii="Times New Roman" w:hAnsi="Times New Roman"/>
          <w:spacing w:val="-2"/>
          <w:sz w:val="28"/>
          <w:szCs w:val="28"/>
        </w:rPr>
        <w:t>№ 2 с. Кахун</w:t>
      </w:r>
      <w:r>
        <w:rPr>
          <w:rFonts w:cs="Times New Roman" w:ascii="Times New Roman" w:hAnsi="Times New Roman"/>
          <w:sz w:val="28"/>
          <w:szCs w:val="28"/>
        </w:rPr>
        <w:t xml:space="preserve"> с уч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ом особенностей организации учебного процесса, режима занятий  осу</w:t>
      </w:r>
      <w:r>
        <w:rPr>
          <w:rFonts w:cs="Times New Roman" w:ascii="Times New Roman" w:hAnsi="Times New Roman"/>
          <w:spacing w:val="4"/>
          <w:sz w:val="28"/>
          <w:szCs w:val="28"/>
        </w:rPr>
        <w:t>ществляется на основе гражданско-правовых договоров, заключаемых МОУ СОШ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 физическими         и(или) юридическими лицами, в </w:t>
      </w:r>
      <w:r>
        <w:rPr>
          <w:rFonts w:cs="Times New Roman" w:ascii="Times New Roman" w:hAnsi="Times New Roman"/>
          <w:spacing w:val="-2"/>
          <w:sz w:val="28"/>
          <w:szCs w:val="28"/>
        </w:rPr>
        <w:t>пределах сметы расход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работная плата работников МОУ СОШ№2 с. Кахун н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быть ниже установленных Правительством Российской Федерации базовых окла</w:t>
        <w:softHyphen/>
      </w:r>
      <w:r>
        <w:rPr>
          <w:rFonts w:cs="Times New Roman" w:ascii="Times New Roman" w:hAnsi="Times New Roman"/>
          <w:sz w:val="28"/>
          <w:szCs w:val="28"/>
        </w:rPr>
        <w:t>дов (базовых должностных окладов), базовых ставок заработной платы соотв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ующих профессиональных квалификационных групп работник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h2kahun2008.narod.ru/P1.doc" TargetMode="External"/><Relationship Id="rId4" Type="http://schemas.openxmlformats.org/officeDocument/2006/relationships/hyperlink" Target="http://sosh2kahun2008.narod.ru/P2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osh2kahun2008.narod.ru/P3.doc" TargetMode="External"/><Relationship Id="rId7" Type="http://schemas.openxmlformats.org/officeDocument/2006/relationships/hyperlink" Target="http://sosh2kahun2008.narod.ru/P4.doc" TargetMode="External"/><Relationship Id="rId8" Type="http://schemas.openxmlformats.org/officeDocument/2006/relationships/hyperlink" Target="http://sosh2kahun2008.narod.ru/P5.doc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2:00Z</dcterms:created>
  <dc:creator>Школа </dc:creator>
  <dc:description/>
  <cp:keywords/>
  <dc:language>en-US</dc:language>
  <cp:lastModifiedBy>User</cp:lastModifiedBy>
  <dcterms:modified xsi:type="dcterms:W3CDTF">2011-11-19T11:32:00Z</dcterms:modified>
  <cp:revision>2</cp:revision>
  <dc:subject/>
  <dc:title/>
</cp:coreProperties>
</file>